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w - it - up! V1.2   (C)1990 A. Tho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-it-up is designed to be used by kids (or imaginative adult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rawing program. It is best used with a mouse but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. This program only works with EGA and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keyboar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 Switches to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  Switches to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ages are independent of each other except for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pper left corner tells you what you have named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the default if you haven't named it yet) and the pag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switch pages they stay unchanged untill you edi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     Alt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changes selected characters to anoth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select. First, hit the character you wan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 character you want it changed to. The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 as the smiley face character. Colors are the s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character unless you blank it with a space. T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on saved screen B to get a feel on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ting Esc. aborts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      Blank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ives you  a space character with no color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s an eraser to remove a character from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are done with erasing use the R option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last character you were using or pick a new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      Chang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otates the color palette through its 15 colo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to change the frame color before you start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you can hold this key down to repeatedly ro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. The changing colors can create a very nic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      Eras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rases the page you have displayed on your scree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change the other page you have stored. (CAUT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abort for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      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splays the opening screen with all the availab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ting any key or pressing a mouse button return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page you we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      Increm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cles the drawing color through its 15 possibl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or is shown at the bottom right of the pag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done with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       Loa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s a screen you have saved. There are 10 save and load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hrough J. Loading a picture overwrit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that you have displayed. Hitting Esc. aborts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      New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icks a new drawing character. If you jus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you will get the "smiley face" character.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can be just about any ascii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t Esc. to abort picking a new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NOTE* If you are going to use any "Print Screen"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smiley face" character causes backspaces on som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A option to turn the faces to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    Original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s the screen colors to thier original valu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s both pages and the help screen. This also re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ing color back to its firs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      Restor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ting this will give you the last character you us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id a B or an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    Sav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s the screen you currently have displayed. There ar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and load screens. (A through 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 a picture overwrites what was last sa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you pick. Hitting Esc. aborts the picture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     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you to put your own title at the top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 page before the page number. Hitting return by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s the titl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WARNING* This will erase your screen. Remember to sa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ture first if you want to kee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   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correct response to leave the program after hitting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 know it's obvious but it is a valid ke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ast. The M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ouse moves the cursor aroun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ting the Left button draws the current draw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cursor position using the cur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ight button increments the draw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like hitting I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ouse buttons can be held down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 and draw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mouse is totaly independant of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can be used together for Precise movement and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little reminder. The NumLock must be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by A. Thomas for AT:SS. I am going to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inionWare". To get a license just send me your opin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send you back a list of all AT:SS software that is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lose a self addressed stamped envelope.      (Special Special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or only $3 I'll send a printed copy of all the QuickBASIC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nd your S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.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4420 Fleming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hiladelphia, 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19128-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. Tho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Basic is a registered trademark of Microsoft(R)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Thanks to Dan and Keith my little expert bug finders and playt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